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1c"/>
        <w:spacing w:lineRule="auto" w:line="240" w:before="0" w:after="0"/>
        <w:ind w:left="4820" w:right="-425" w:hanging="0"/>
        <w:jc w:val="left"/>
        <w:rPr>
          <w:sz w:val="26"/>
          <w:szCs w:val="26"/>
        </w:rPr>
      </w:pPr>
      <w:r>
        <w:rPr>
          <w:szCs w:val="28"/>
        </w:rPr>
        <w:t>от 13.04.2023    № 45</w:t>
      </w:r>
    </w:p>
    <w:p>
      <w:pPr>
        <w:pStyle w:val="1c"/>
        <w:spacing w:lineRule="auto" w:line="240" w:before="0" w:after="0"/>
        <w:ind w:right="-1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c"/>
        <w:spacing w:lineRule="auto" w:line="240" w:before="0" w:after="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c"/>
        <w:spacing w:lineRule="auto" w:line="240" w:before="0" w:after="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ирующего органа (штаба)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народных дружин Кировской области</w:t>
      </w:r>
    </w:p>
    <w:p>
      <w:pPr>
        <w:pStyle w:val="1c"/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exact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ервый  заместитель руководителя </w:t>
              <w:br/>
              <w:t>администрации Губернатора и Правительства Кировской области, руководитель штаба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УЛИН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ил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Управления Министерства внутренних дел Российской Федерации по Кировской области,</w:t>
            </w:r>
            <w:r>
              <w:rPr>
                <w:szCs w:val="28"/>
              </w:rPr>
              <w:t xml:space="preserve"> заместитель руководителя штаба 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взаимодействию с правоохранительными органами и военнослужащими администрации </w:t>
              <w:br/>
              <w:t xml:space="preserve">Губернатора и Правительства Кировской области, заместитель руководителя </w:t>
              <w:br/>
              <w:t>штаба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ИНА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взаимодействию с правоохранительными органами и военнослужащими администрации </w:t>
              <w:br/>
              <w:t>Губернатора и Правительства Кировской области, секретарь штаба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О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внутренней  </w:t>
              <w:br/>
              <w:t>политики Кировской области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начальника </w:t>
              <w:br/>
            </w:r>
            <w:r>
              <w:rPr/>
              <w:t xml:space="preserve">Управления Федеральной службы </w:t>
              <w:br/>
              <w:t>исполнения наказаний по Кировской</w:t>
              <w:br/>
              <w:t>области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  <w:br/>
              <w:t xml:space="preserve">Государственной инспекции безопасности дорожного движения </w:t>
            </w:r>
            <w:r>
              <w:rPr/>
              <w:t xml:space="preserve">Управления </w:t>
              <w:br/>
              <w:t>Министерства внутренних дел Российской Федерации по Кировской области</w:t>
            </w:r>
            <w:r>
              <w:rPr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ХОДЫРЕ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  <w:br/>
              <w:t xml:space="preserve">организации охраны общественного </w:t>
              <w:br/>
              <w:t xml:space="preserve">порядка и взаимодействия с органами </w:t>
              <w:br/>
              <w:t xml:space="preserve">исполнительной власти Кировской </w:t>
              <w:br/>
              <w:t xml:space="preserve">области и органами местного </w:t>
              <w:br/>
              <w:t xml:space="preserve">самоуправления </w:t>
            </w:r>
            <w:r>
              <w:rPr/>
              <w:t xml:space="preserve">Управления Министерства внутренних дел Российской Федерации </w:t>
            </w:r>
            <w:r>
              <w:rPr>
                <w:szCs w:val="28"/>
              </w:rPr>
              <w:t>по Кировской области</w:t>
              <w:br/>
              <w:t>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/>
            </w:pPr>
            <w:r>
              <w:rPr>
                <w:szCs w:val="28"/>
              </w:rPr>
              <w:t xml:space="preserve">заместитель начальника полиции </w:t>
              <w:br/>
              <w:t xml:space="preserve">по обеспечению охраны общественного </w:t>
              <w:br/>
              <w:t xml:space="preserve">порядка Кировского линейного отдела </w:t>
              <w:br/>
              <w:t>Министерства внутренних дел Российской Федерации на транспорте</w:t>
              <w:br/>
              <w:t>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РО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профилактики </w:t>
              <w:br/>
              <w:t>и взаимодействия с правоохранительными органами администрации города Кирова 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/>
            </w:pPr>
            <w:r>
              <w:rPr>
                <w:szCs w:val="28"/>
              </w:rPr>
              <w:t>ведущий консультант отдела организации дорожного движения и контрольно-надзорной деятельности министерства транспорта Кировской области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ШМАКОВА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Арк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юджетной политики </w:t>
              <w:br/>
              <w:t xml:space="preserve">в сфере государственного управления </w:t>
              <w:br/>
              <w:t xml:space="preserve">министерства финансов Кировской </w:t>
              <w:br/>
              <w:t>области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ТИТО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Вад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министерства образования </w:t>
              <w:br/>
              <w:t xml:space="preserve">Кировской области </w:t>
            </w:r>
          </w:p>
          <w:p>
            <w:pPr>
              <w:pStyle w:val="1c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</w:t>
            </w:r>
          </w:p>
          <w:p>
            <w:pPr>
              <w:pStyle w:val="Normal"/>
              <w:suppressAutoHyphens w:val="true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>исполняющий  обязанности исполнительного директора ассоциации «Совет муниципальных образований Кировской области» 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ОШУЕВ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командир добровольной народной </w:t>
              <w:br/>
              <w:t>дружины по охране общественного</w:t>
              <w:br/>
              <w:t>порядка в городе Кирове (по согласованию)</w:t>
            </w:r>
          </w:p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</w:t>
            </w:r>
          </w:p>
          <w:p>
            <w:pPr>
              <w:pStyle w:val="1c"/>
              <w:suppressAutoHyphens w:val="true"/>
              <w:spacing w:lineRule="auto" w:line="240" w:before="0" w:after="0"/>
              <w:ind w:right="-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1c"/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атаман Вятского окружного казачьего </w:t>
              <w:br/>
              <w:t>общества (по согласованию)</w:t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05pt" to="264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6:00Z</dcterms:created>
  <dc:creator>plotnikova_ei</dc:creator>
  <dc:description/>
  <cp:keywords/>
  <dc:language>en-US</dc:language>
  <cp:lastModifiedBy>422</cp:lastModifiedBy>
  <cp:lastPrinted>2023-03-28T15:27:00Z</cp:lastPrinted>
  <dcterms:modified xsi:type="dcterms:W3CDTF">2023-04-14T10:48:00Z</dcterms:modified>
  <cp:revision>9</cp:revision>
  <dc:subject/>
  <dc:title>Приложение № 2</dc:title>
</cp:coreProperties>
</file>